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WĄSOS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Wąsosz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11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Wąsosz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WĄSOSZ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Wąsosz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Wąsosz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Wąsosz obejmuje miejscowości Wąsosz Rosoch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Wąsosz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Wąsosz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Wąsosz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Wąsosz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Wąsosz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11:53:00Z</dcterms:modified>
  <cp:revision>4</cp:revision>
  <dc:subject/>
  <dc:title/>
</cp:coreProperties>
</file>